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ulaire de demande de soutien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Création pluridisciplinai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e demande de soutien financier doit être accompagnée de ce formulaire. Chaque champ doit être impérativement complété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TION DU REQUÉRAN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 du requérant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 de l’institution, association ou fondation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, prénom de la personne responsable du dossier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u personne de contact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éphon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x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E-mail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te internet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e juridique et date de constitution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Nom, prénom du président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éphon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x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PTION DU PROJE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re du projet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ef résumé (cinq lignes au maximum)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eu(x) des représentations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s ou période des représentations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rnées envisagées (lieux et dates)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le(s) artistique(s) du projet (joindre curriculum vitae)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total du budget : CH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sollicité : CH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rci de nous préciser auprès de quelles fondations, institutions ou communes vous avez fait une demande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128"/>
        <w:gridCol w:w="2129"/>
      </w:tblGrid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tant demandé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 accordé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Helveti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rie Romand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</w:tr>
      <w:tr>
        <w:trPr>
          <w:trHeight w:val="4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une(s) de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</w:tr>
      <w:tr>
        <w:trPr>
          <w:trHeight w:val="4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F2F2F2" w:val="clear"/>
        </w:rPr>
        <w:t>PIÈCES À JOINDRE AU FORMULAIRE</w:t>
      </w:r>
    </w:p>
    <w:p>
      <w:pPr>
        <w:pStyle w:val="Normal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429084013"/>
      <w:bookmarkStart w:id="1" w:name="__Fieldmark__0_429084013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Lettre de motivation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429084013"/>
      <w:bookmarkStart w:id="3" w:name="__Fieldmark__1_429084013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escriptif détaillé du projet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429084013"/>
      <w:bookmarkStart w:id="5" w:name="__Fieldmark__2_429084013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Liste des principaux participants au projet avec un bref CV des responsables du projet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429084013"/>
      <w:bookmarkStart w:id="7" w:name="__Fieldmark__3_429084013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Budget prévisionnel détaillé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429084013"/>
      <w:bookmarkStart w:id="9" w:name="__Fieldmark__4_429084013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Plan de financement détaillé (mentionner toutes les aides financière sollicitées auprès des organismes de subventionnement et des sponsors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429084013"/>
      <w:bookmarkStart w:id="11" w:name="__Fieldmark__5_429084013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Bulletin de verse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429084013"/>
      <w:bookmarkStart w:id="13" w:name="__Fieldmark__6_429084013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Réalisations précédentes, joindre un bref rapport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429084013"/>
      <w:bookmarkStart w:id="15" w:name="__Fieldmark__7_429084013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Comptes et rapports des vérificateurs de l’exercice précéd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429084013"/>
      <w:bookmarkStart w:id="17" w:name="__Fieldmark__8_429084013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ossier de presse, si possible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429084013"/>
      <w:bookmarkStart w:id="19" w:name="__Fieldmark__9_429084013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Texte de l’œuvre interprétée ou servant de référence au projet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10_429084013"/>
      <w:bookmarkStart w:id="21" w:name="__Fieldmark__10_429084013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Enregistrement ou partition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11_429084013"/>
      <w:bookmarkStart w:id="23" w:name="__Fieldmark__11_429084013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CD ou DVD présentant les réalisations précédent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4" w:name="__Fieldmark__12_429084013"/>
      <w:bookmarkStart w:id="25" w:name="__Fieldmark__12_429084013"/>
      <w:bookmarkEnd w:id="2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escriptif de la démarche chorégraphique ou théâtra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Si c’est votre première demande de soutien, veuillez joindre les statuts et la liste des membres du comité ou du conseil de votre organisation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</w:rPr>
        <w:t>Lieu et date :</w:t>
        <w:tab/>
        <w:tab/>
        <w:tab/>
        <w:tab/>
        <w:tab/>
        <w:t xml:space="preserve">  Signature du requérant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>
        <w:trHeight w:val="1403" w:hRule="atLeast"/>
      </w:trPr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7F7F7F"/>
              <w:sz w:val="46"/>
              <w:szCs w:val="46"/>
              <w:lang w:val="en-US" w:eastAsia="en-US"/>
            </w:rPr>
            <w:drawing>
              <wp:inline distT="0" distB="0" distL="0" distR="0">
                <wp:extent cx="2041525" cy="84836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0" t="-20" r="285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ôle socioéconomie, tourisme, culture et spo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rand-Rue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CH-1260 Nyo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022 361 23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giondenyon.ch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9:00Z</dcterms:created>
  <dc:creator>xbi0367</dc:creator>
  <dc:description/>
  <cp:keywords/>
  <dc:language>en-US</dc:language>
  <cp:lastModifiedBy>Marco Ferrara</cp:lastModifiedBy>
  <cp:lastPrinted>2013-03-08T19:23:00Z</cp:lastPrinted>
  <dcterms:modified xsi:type="dcterms:W3CDTF">2018-07-24T15:50:00Z</dcterms:modified>
  <cp:revision>6</cp:revision>
  <dc:subject/>
  <dc:title> </dc:title>
</cp:coreProperties>
</file>