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4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spacing w:val="4"/>
                <w:szCs w:val="20"/>
                <w:lang w:val="fr-FR" w:eastAsia="fr-FR"/>
              </w:rPr>
              <w:t>Formulaire de demande de soutien pour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8"/>
                <w:szCs w:val="28"/>
                <w:lang w:val="fr-FR" w:eastAsia="fr-FR"/>
              </w:rPr>
              <w:t>Institutions sportives (associations, clubs, sociétés, fondations,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Toute demande d’aide financière doit être accompagnée de ce formulaire complété.</w:t>
      </w:r>
    </w:p>
    <w:p>
      <w:pPr>
        <w:pStyle w:val="Normal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  <w:t xml:space="preserve">VOTRE INSTITUTION 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0"/>
          <w:shd w:fill="D9D9D9" w:val="clear"/>
        </w:rPr>
      </w:pPr>
      <w:r>
        <w:rPr>
          <w:rFonts w:cs="Arial" w:ascii="Calibri" w:hAnsi="Calibri"/>
          <w:bCs/>
          <w:sz w:val="22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cation de votre institution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Nom 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Discipline sportive concernée : 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Adresse de son siège social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Tél : ________________________</w:t>
        <w:tab/>
        <w:t>Site internet : 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E-mail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Nombre de bénévoles :  </w:t>
        <w:tab/>
        <w:t xml:space="preserve"> __ __ 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Nombre de salariés : </w:t>
        <w:tab/>
        <w:t>__ __ 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Adresse de correspondance, si différente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COMPTE BANCAIRE DE L’INSTITUTION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Nom du titulaire du compte 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Banque : 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Numéro IBAN : 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Identification des représentants de l’institution 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REPRESENTANT PRINCIPAL (président, directeur, etc.) 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Prénom : ____________________________ Nom : 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Qualité : 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Adresse personnelle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Tél : ________________________</w:t>
        <w:tab/>
        <w:t>E-mail : 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PERSONNE CHARGÉE DE LA DEMANDE DE SOUTIEN 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>Prénom : ___________________________  Nom : 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Qualité : 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Tél : ________________________</w:t>
        <w:tab/>
        <w:t>E-mail : 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Autres informations relatives à votre institution que vous souhaitez indiquer :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  <w:t xml:space="preserve">OBJET DE LA DEMANDE / PROJET 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  <w:shd w:fill="D9D9D9" w:val="clear"/>
        </w:rPr>
      </w:pPr>
      <w:r>
        <w:rPr>
          <w:rFonts w:cs="Arial" w:ascii="Calibri" w:hAnsi="Calibri"/>
          <w:bCs/>
          <w:sz w:val="22"/>
          <w:szCs w:val="22"/>
          <w:shd w:fill="D9D9D9" w:val="clear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 xml:space="preserve">Présentation du projet / de l’activité 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6"/>
        </w:rPr>
      </w:pPr>
      <w:r>
        <w:rPr>
          <w:rFonts w:cs="Arial" w:ascii="Calibri" w:hAnsi="Calibri"/>
          <w:b/>
          <w:bCs/>
          <w:sz w:val="18"/>
          <w:szCs w:val="16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Intitulé :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Descriptif (cinq lignes au maximum, présentation en particulier des dimensions de l’activité liées à la sensibilisation ou formation au sport, et/ou au développement d’un sport innovant) :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br/>
        <w:t>_________________________________________________________________________________</w:t>
        <w:br/>
        <w:br/>
        <w:t>_________________________________________________________________________________</w:t>
        <w:br/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Lieu(x) de l’activité :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ates ou période concernée : 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Tarifs : _________________________________________________________________________________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6"/>
        </w:rPr>
      </w:pPr>
      <w:r>
        <w:rPr>
          <w:rFonts w:cs="Arial" w:ascii="Calibri" w:hAnsi="Calibri"/>
          <w:bCs/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RAPPORT A LA REGION 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Lien avec le district de Nyon :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____________________________________________</w:t>
        <w:br/>
        <w:br/>
        <w:t>_________________________________________________________________________________</w:t>
        <w:br/>
        <w:br/>
        <w:t>Montant total du budget du projet : 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Aides cantonales / communales / privées sollicitées : 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Montant sollicité auprès de la Région de Nyon : 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nformations complémentaires, initiatives particulières  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En faveur de la pratique sportive féminine 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 xml:space="preserve">En faveur du sport handicap 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A destination de la jeunesse 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 xml:space="preserve">Vers le tourisme, la mobilité et/ou l’environnement 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Cs/>
          <w:sz w:val="18"/>
          <w:szCs w:val="16"/>
        </w:rPr>
      </w:pPr>
      <w:r>
        <w:rPr>
          <w:rFonts w:cs="Arial" w:ascii="Calibri" w:hAnsi="Calibri"/>
          <w:bCs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  <w:t>PIECES A JOINDRE AU FORMULAIRE</w:t>
      </w:r>
    </w:p>
    <w:p>
      <w:pPr>
        <w:pStyle w:val="Normal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0" w:name="__Fieldmark__0_3618504"/>
      <w:bookmarkStart w:id="1" w:name="__Fieldmark__0_3618504"/>
      <w:bookmarkEnd w:id="1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Descriptif détaillé du projet/de l’activité, plaquettes, documents de promotion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2" w:name="__Fieldmark__1_3618504"/>
      <w:bookmarkStart w:id="3" w:name="__Fieldmark__1_3618504"/>
      <w:bookmarkEnd w:id="3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Statuts et liste des membres du comité ou du conseil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4" w:name="__Fieldmark__2_3618504"/>
      <w:bookmarkStart w:id="5" w:name="__Fieldmark__2_3618504"/>
      <w:bookmarkEnd w:id="5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Si existant, dernier rapport d’activités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6" w:name="__Fieldmark__3_3618504"/>
      <w:bookmarkStart w:id="7" w:name="__Fieldmark__3_3618504"/>
      <w:bookmarkEnd w:id="7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Budget prévisionnel détaillé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8" w:name="__Fieldmark__4_3618504"/>
      <w:bookmarkStart w:id="9" w:name="__Fieldmark__4_3618504"/>
      <w:bookmarkEnd w:id="9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Plan de financement détaillé (mentionner toutes les aides financière sollicitées auprès des organismes de subventionnement et des sponsors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10" w:name="__Fieldmark__5_3618504"/>
      <w:bookmarkStart w:id="11" w:name="__Fieldmark__5_3618504"/>
      <w:bookmarkEnd w:id="11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Bulletin de versement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12" w:name="__Fieldmark__6_3618504"/>
      <w:bookmarkStart w:id="13" w:name="__Fieldmark__6_3618504"/>
      <w:bookmarkEnd w:id="13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Dossier de presse, si existant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  <w:t xml:space="preserve">ENGAGEMENT </w:t>
      </w:r>
    </w:p>
    <w:p>
      <w:pPr>
        <w:pStyle w:val="Normal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Je soussigné(e) ____________________________________________________ (prénom, nom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représentant(e) légal(e) de l’association/la fondation __________________________________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1" w:leader="none"/>
        </w:tabs>
        <w:spacing w:before="120" w:after="120"/>
        <w:ind w:left="741"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déclare que cette dernière est en règle au regard de l’ensemble des déclarations sociales et fiscales ainsi que des cotisations et paiements y afférant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1" w:leader="none"/>
        </w:tabs>
        <w:spacing w:before="120" w:after="120"/>
        <w:ind w:left="741"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certifie exactes les informations du présent dossier, notamment la mention de l’ensemble des demandes de subventions introduites auprès d’autres financeurs publics et / ou sponsors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1" w:leader="none"/>
        </w:tabs>
        <w:spacing w:before="120" w:after="120"/>
        <w:ind w:left="741" w:hanging="357"/>
        <w:rPr/>
      </w:pPr>
      <w:r>
        <w:rPr>
          <w:rFonts w:cs="Arial" w:ascii="Calibri" w:hAnsi="Calibri"/>
          <w:bCs/>
          <w:sz w:val="22"/>
          <w:szCs w:val="20"/>
        </w:rPr>
        <w:t xml:space="preserve">demande à la Région de Nyon une subvention de CHF : __ __ __ __ 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1" w:leader="none"/>
        </w:tabs>
        <w:spacing w:before="120" w:after="120"/>
        <w:ind w:left="741"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précise que cette subvention, si elle est accordée, sera utilisée uniquement dans le cadre de l’organisation de l’activité / du projet susmentionné.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Lieu et date : ________________________________  Signature : _____________________________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Calibri" w:hAnsi="Calibri"/>
        <w:sz w:val="18"/>
        <w:szCs w:val="16"/>
      </w:rPr>
      <w:t xml:space="preserve">Page </w:t>
    </w:r>
    <w:r>
      <w:rPr>
        <w:rFonts w:cs="Arial" w:ascii="Calibri" w:hAnsi="Calibri"/>
        <w:sz w:val="18"/>
        <w:szCs w:val="16"/>
      </w:rPr>
      <w:fldChar w:fldCharType="begin"/>
    </w:r>
    <w:r>
      <w:rPr>
        <w:sz w:val="18"/>
        <w:szCs w:val="16"/>
        <w:rFonts w:cs="Arial" w:ascii="Calibri" w:hAnsi="Calibri"/>
      </w:rPr>
      <w:instrText xml:space="preserve"> PAGE </w:instrText>
    </w:r>
    <w:r>
      <w:rPr>
        <w:sz w:val="18"/>
        <w:szCs w:val="16"/>
        <w:rFonts w:cs="Arial" w:ascii="Calibri" w:hAnsi="Calibri"/>
      </w:rPr>
      <w:fldChar w:fldCharType="separate"/>
    </w:r>
    <w:r>
      <w:rPr>
        <w:sz w:val="18"/>
        <w:szCs w:val="16"/>
        <w:rFonts w:cs="Arial" w:ascii="Calibri" w:hAnsi="Calibri"/>
      </w:rPr>
      <w:t>5</w:t>
    </w:r>
    <w:r>
      <w:rPr>
        <w:sz w:val="18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6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>
        <w:trHeight w:val="1403" w:hRule="atLeast"/>
      </w:trPr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color w:val="7F7F7F"/>
              <w:sz w:val="46"/>
              <w:szCs w:val="46"/>
              <w:lang w:val="en-US" w:eastAsia="en-US"/>
            </w:rPr>
            <w:drawing>
              <wp:inline distT="0" distB="0" distL="0" distR="0">
                <wp:extent cx="2041525" cy="848360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40" t="-20" r="285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152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 Light" w:hAnsi="Calibri Light" w:cs="Calibri Light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Pôle socioéconomie, tourisme, culture et spor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rand-Rue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CH-1260 Nyo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022 361 23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giondenyon.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0:00Z</dcterms:created>
  <dc:creator>xbi0367</dc:creator>
  <dc:description/>
  <cp:keywords/>
  <dc:language>en-US</dc:language>
  <cp:lastModifiedBy>Marco Ferrara</cp:lastModifiedBy>
  <cp:lastPrinted>2014-08-27T10:41:00Z</cp:lastPrinted>
  <dcterms:modified xsi:type="dcterms:W3CDTF">2018-11-16T14:14:00Z</dcterms:modified>
  <cp:revision>9</cp:revision>
  <dc:subject/>
  <dc:title> </dc:title>
</cp:coreProperties>
</file>