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Formulaire de demande de soutien pour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Jeunes sportifs d’élite (moins de 20 ans)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16"/>
        </w:rPr>
        <w:t>Toute demande d’aide financière doit être accompagnée de ce formulaire complété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ENTIFICATION DU REQUERANT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, prénom et date de naissance de l’athlète 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iscipline pratiquée et ligue/fédération d’affiliation 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, prénom du représentant légal pour les sportifs mineurs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éphone :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 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e internet : 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onnées bancaires/postales: 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BAN :   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ours sportif et résultats, classement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TIF DE LA DEMANDE / PROJE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f de la demande / titre du projet 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ption  (cinq lignes au maximum) 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_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eu(x) de l’activité 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s ou période concernée : 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PPORT A LA REGION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en avec le district de Nyon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  <w:br/>
        <w:br/>
        <w:t>_________________________________________________________________________________</w:t>
        <w:br/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total du budget du projet :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ides cantonales / communales / privées déjà sollicitées 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sollicité auprès de la Région de Nyon :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  <w:t>PIECES A JOINDRE AU FORMULAIRE</w:t>
      </w:r>
    </w:p>
    <w:p>
      <w:pPr>
        <w:pStyle w:val="Normal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709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2378512209"/>
      <w:bookmarkStart w:id="1" w:name="__Fieldmark__0_2378512209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Preuve de participation aux compétitions et résultats de l’année passée et en cour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2378512209"/>
      <w:bookmarkStart w:id="3" w:name="__Fieldmark__1_2378512209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escriptif détaillé du projet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2378512209"/>
      <w:bookmarkStart w:id="5" w:name="__Fieldmark__2_2378512209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Budget / plan de financement détaillé (mentionner toutes les aides financière sollicitées auprès des autres organismes de subventionnement et des sponsors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2378512209"/>
      <w:bookmarkStart w:id="7" w:name="__Fieldmark__3_2378512209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Bulletin de versement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2378512209"/>
      <w:bookmarkStart w:id="9" w:name="__Fieldmark__4_2378512209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ossier de presse, si existant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eu et date : ______________________________  Signature du requérant :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Calibri" w:hAnsi="Calibri"/>
        <w:sz w:val="18"/>
        <w:szCs w:val="16"/>
      </w:rPr>
      <w:t xml:space="preserve">Page </w:t>
    </w:r>
    <w:r>
      <w:rPr>
        <w:rFonts w:cs="Arial" w:ascii="Calibri" w:hAnsi="Calibri"/>
        <w:sz w:val="18"/>
        <w:szCs w:val="16"/>
      </w:rPr>
      <w:fldChar w:fldCharType="begin"/>
    </w:r>
    <w:r>
      <w:rPr>
        <w:sz w:val="18"/>
        <w:szCs w:val="16"/>
        <w:rFonts w:cs="Arial" w:ascii="Calibri" w:hAnsi="Calibri"/>
      </w:rPr>
      <w:instrText xml:space="preserve"> PAGE </w:instrText>
    </w:r>
    <w:r>
      <w:rPr>
        <w:sz w:val="18"/>
        <w:szCs w:val="16"/>
        <w:rFonts w:cs="Arial" w:ascii="Calibri" w:hAnsi="Calibri"/>
      </w:rPr>
      <w:fldChar w:fldCharType="separate"/>
    </w:r>
    <w:r>
      <w:rPr>
        <w:sz w:val="18"/>
        <w:szCs w:val="16"/>
        <w:rFonts w:cs="Arial" w:ascii="Calibri" w:hAnsi="Calibri"/>
      </w:rPr>
      <w:t>3</w:t>
    </w:r>
    <w:r>
      <w:rPr>
        <w:sz w:val="18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6"/>
      </w:rPr>
      <w:t xml:space="preserve"> su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>
        <w:trHeight w:val="1403" w:hRule="atLeast"/>
      </w:trPr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7F7F7F"/>
              <w:sz w:val="46"/>
              <w:szCs w:val="46"/>
              <w:lang w:val="en-US" w:eastAsia="en-US"/>
            </w:rPr>
            <w:drawing>
              <wp:inline distT="0" distB="0" distL="0" distR="0">
                <wp:extent cx="2041525" cy="8483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0" t="-20" r="285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ôle socioéconomie, tourisme, culture et spo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nd-Rue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CH-1260 Ny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022 361 23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giondenyon.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1:00Z</dcterms:created>
  <dc:creator>xbi0367</dc:creator>
  <dc:description/>
  <cp:keywords/>
  <dc:language>en-US</dc:language>
  <cp:lastModifiedBy>Marco Ferrara</cp:lastModifiedBy>
  <cp:lastPrinted>2013-03-08T19:23:00Z</cp:lastPrinted>
  <dcterms:modified xsi:type="dcterms:W3CDTF">2018-11-16T14:02:00Z</dcterms:modified>
  <cp:revision>5</cp:revision>
  <dc:subject/>
  <dc:title> </dc:title>
</cp:coreProperties>
</file>